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 за первый квартал 2022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первого квартала 2022 года было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ведомлениями 3 муниципальных служащих </w:t>
      </w:r>
      <w:r>
        <w:rPr>
          <w:b/>
          <w:szCs w:val="28"/>
        </w:rPr>
        <w:t>о намерении выполнять иную оплачиваемую деятельность</w:t>
      </w:r>
      <w:r>
        <w:rPr>
          <w:szCs w:val="28"/>
        </w:rPr>
        <w:t>. Работа планируется в свободное от муниципальной службы время и не влечет за собой конфликта интересов. Не установлено фактов, что выполнение дополнительной работы может нарушать требования статьи 10 Федерального закона от 25 декабря 2008 года № 273-ФЗ "О противодействии корруп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ведомления  руководителей организаций города Архангельска </w:t>
      </w:r>
      <w:r>
        <w:rPr>
          <w:b/>
          <w:szCs w:val="28"/>
        </w:rPr>
        <w:t xml:space="preserve">о заключении трудовых договоров в отношении </w:t>
      </w:r>
      <w:r>
        <w:rPr>
          <w:szCs w:val="28"/>
        </w:rPr>
        <w:t>22</w:t>
      </w:r>
      <w:r>
        <w:rPr>
          <w:b/>
          <w:szCs w:val="28"/>
        </w:rPr>
        <w:t xml:space="preserve"> бывших муниципальных служащих. </w:t>
      </w:r>
      <w:r>
        <w:rPr>
          <w:szCs w:val="28"/>
        </w:rPr>
        <w:t>Уведомления</w:t>
      </w:r>
      <w:r>
        <w:rPr>
          <w:b/>
          <w:szCs w:val="28"/>
        </w:rPr>
        <w:t xml:space="preserve"> р</w:t>
      </w:r>
      <w:r>
        <w:rPr>
          <w:szCs w:val="28"/>
        </w:rPr>
        <w:t>ассматриваются по мере формирования комиссии. 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. Также приняты решения уведомить прокуратуру города Архангельска о тех бывших муниципальных служащих, которые не обращались в комиссию о даче согласия на заключение трудово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 xml:space="preserve">Доклад по результату проверки </w:t>
      </w:r>
      <w:r>
        <w:rPr>
          <w:szCs w:val="28"/>
        </w:rPr>
        <w:t xml:space="preserve">достоверности и полноты сведений, содержащихся в справках БК муниципального служащего департамента городского хозяйства, проведенной в соответствии с Порядком, утвержденным указом Губернатора Архангельской области от 17 августа 2012 года № 128-у.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Комплексная проверка сведений проведена за 2018, 2019, 2020 годы по рекомендации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 результатам проверки выявлены расхождения в разделе 4 справок БК, которые в своей совокупности являются существенными. Неверное указание дат открытия банковских счетов, движение денежных средств по которым осуществлялось (более 10 тысяч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решение рекомендовать представителю нанимателя (работодателю) применить к муниципальному служащему дисциплинарное взыскание и объявить выговор. Рекомендация выполн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Рассмотрение служебной записки директора департамента муниципального имущества </w:t>
      </w:r>
      <w:r>
        <w:rPr>
          <w:b/>
          <w:szCs w:val="28"/>
        </w:rPr>
        <w:t>в отношении непредставления сведений о доходах, расходах, об имуществе и обязательствах имущественного характера</w:t>
      </w:r>
      <w:r>
        <w:rPr>
          <w:szCs w:val="28"/>
        </w:rPr>
        <w:t xml:space="preserve"> на себя и несовершеннолетних детей за 2018 год (в 2019 отчетном году) муниципальным служащ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.Е. не представила сведения за 2018 год. С 24 декабря 2018 года по 12 февраля 2019 года она находилась в ежегодном оплачиваемом отпуске, оформленном по причине неудовлетворительного состояния здоровья. С 13 февраля по 12 марта 2019 года находилась на лечении в Акушерском отделении патологии беременных Перинатального центра ГБУЗ АО "Архангельская областная клиническая больница". С 13 марта 2019 года по 22 июня 2019 года находилась в Отделении патологии новорожденных и недоношенных детей, осуществляя уход за своими новорожденными деть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нный вопрос был рассмотрен на комиссии 4 июня 2019 года. Требованиями антикоррупционного законодательства не предусматривается освобождение муниципального служащего от исполнения обязанности представлять сведения о доходах, расходах, об имуществе и обязательствах имущественного характера, в том числе в период нахождения его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 Постановили признать, что причина непредставления Лисовской Е.В. сведений о доходах, об имуществе и обязательствах имущественного характера на себя и несовершеннолетних детей необъективна и является способом уклонения от представления указанных сведений, рекомендовать представителю нанимателя (работодателю) принять решение об увольнении с муниципальной службы Лисовской Е.В. после выхода из отпуска по уходу за ребенком до достижения им трехлетнего возра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.Е. приступила к работе 6 марта 2022 года по окончании отпуска по уходу за ребенком до 3-х лет. 11 марта 2022 года Л.Е. представила объяснительную, в которой подробно изложила причины непредставления сведений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обстоятельства, связанные с физическим состоянием Л.Е., описанные в объяснительной записке, комиссией принято единогласное решение запросить подтверждение о рекомендациях ей постельного режима, что привело к невозможности представить справку БК за 2018 год в рамках декларационной кампании 2019 года (с 1 января до 30 апреля) и допустимого в рамках законодательства времени на исправление, дополнение сведений до 31 мая.</w:t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1:00Z</dcterms:created>
  <dc:creator>Стенина</dc:creator>
  <dc:description/>
  <dc:language>en-US</dc:language>
  <cp:lastModifiedBy>Ольга Александровна Стенина</cp:lastModifiedBy>
  <cp:lastPrinted>2022-04-18T11:33:00Z</cp:lastPrinted>
  <dcterms:modified xsi:type="dcterms:W3CDTF">2022-04-18T08:43:00Z</dcterms:modified>
  <cp:revision>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